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４年３月９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組合員各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山梨県自動車車体整備協同組合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理事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長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pacing w:val="112"/>
          <w:kern w:val="0"/>
          <w:sz w:val="24"/>
          <w:szCs w:val="24"/>
        </w:rPr>
        <w:t>市川　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清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  <w:szCs w:val="24"/>
        </w:rPr>
        <w:t>経営委員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長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45"/>
          <w:kern w:val="0"/>
          <w:sz w:val="24"/>
          <w:szCs w:val="24"/>
        </w:rPr>
        <w:t>岩間　和</w:t>
      </w:r>
      <w:r>
        <w:rPr>
          <w:rFonts w:ascii="ＭＳ Ｐ明朝" w:hAnsi="ＭＳ Ｐ明朝" w:cs="ＭＳ Ｐ明朝" w:eastAsia="ＭＳ Ｐ明朝"/>
          <w:spacing w:val="3"/>
          <w:kern w:val="0"/>
          <w:sz w:val="24"/>
          <w:szCs w:val="24"/>
        </w:rPr>
        <w:t>浩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山梨車協　ホームページリニューアルのお知ら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時下ますますご清栄のこととお慶び申し上げます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素は組合事業に格別のご高配を賜り、厚く御礼申し上げます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さて標題の件、山梨県自動車車体整備協同組合ホームページを３月１日より　　　　リニューアルさせていただきましたので、ご案内申し上げ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変更点といたしまして、会員専用ページの使い方の一部が変更になっており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詳細につきましては、添付資料をご確認いただきますようお願いいたします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掲示板に投稿があった際は、組合に登録頂いておりますメールアドレスに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i</w:t>
        </w:r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nf0@y-syatai.jp</w:t>
        </w:r>
      </w:hyperlink>
      <w:r>
        <w:rPr>
          <w:rFonts w:ascii="ＭＳ Ｐ明朝" w:hAnsi="ＭＳ Ｐ明朝" w:cs="ＭＳ Ｐ明朝" w:eastAsia="ＭＳ Ｐ明朝"/>
          <w:sz w:val="24"/>
          <w:szCs w:val="24"/>
        </w:rPr>
        <w:t>よりお知らせメールの送信がござい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メールに記載されておりますＵＲＬより会員専用ページにログインいただければ、　　　投稿内容をご確認いただけ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手数をおかけして申し訳ございませんが、メールアドレスの新規登録・変更の際は、事務局あてにお知らせください。また、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i</w:t>
        </w:r>
        <w:r>
          <w:rPr>
            <w:rStyle w:val="InternetLink"/>
            <w:rFonts w:eastAsia="ＭＳ Ｐ明朝" w:cs="ＭＳ Ｐ明朝" w:ascii="ＭＳ Ｐ明朝" w:hAnsi="ＭＳ Ｐ明朝"/>
            <w:sz w:val="24"/>
            <w:szCs w:val="24"/>
          </w:rPr>
          <w:t>nf0@y-syatai.jp</w:t>
        </w:r>
      </w:hyperlink>
      <w:r>
        <w:rPr>
          <w:rFonts w:ascii="ＭＳ Ｐ明朝" w:hAnsi="ＭＳ Ｐ明朝" w:cs="ＭＳ Ｐ明朝" w:eastAsia="ＭＳ Ｐ明朝"/>
          <w:sz w:val="24"/>
          <w:szCs w:val="24"/>
        </w:rPr>
        <w:t>からのメールを受信頂けますようメールフィルター設定等の変更をお願いいたします。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ご不明な点等ございましたら、経営委員長／岩間もしくは、事務局までご連絡頂き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Pink">
    <w:name w:val="p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0@y-syatai.jp" TargetMode="External"/><Relationship Id="rId3" Type="http://schemas.openxmlformats.org/officeDocument/2006/relationships/hyperlink" Target="mailto:inf0@y-syat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5:00Z</dcterms:created>
  <dc:creator>FUJITSU</dc:creator>
  <dc:description/>
  <cp:keywords/>
  <dc:language>en-US</dc:language>
  <cp:lastModifiedBy>FUJITSU</cp:lastModifiedBy>
  <dcterms:modified xsi:type="dcterms:W3CDTF">2022-03-09T06:55:00Z</dcterms:modified>
  <cp:revision>1</cp:revision>
  <dc:subject/>
  <dc:title/>
</cp:coreProperties>
</file>