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3" w:hanging="1133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特定整備標識価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標識１枚あたりの価格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山梨車協　価格（税込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１３，９１５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５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４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１８，９７５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９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８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３，４０３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０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１２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６，５６５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５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１４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８，４６３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０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１６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３０，３６０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６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１８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３６，０５３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９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２０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３９，８４８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７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２２行表示まで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４３，０１０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５０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６０　（２５行表示まで）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3119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42:00Z</dcterms:created>
  <dc:creator>FUJITSU</dc:creator>
  <dc:description/>
  <cp:keywords/>
  <dc:language>en-US</dc:language>
  <cp:lastModifiedBy>FUJITSU</cp:lastModifiedBy>
  <dcterms:modified xsi:type="dcterms:W3CDTF">2020-11-25T00:50:00Z</dcterms:modified>
  <cp:revision>5</cp:revision>
  <dc:subject/>
  <dc:title/>
</cp:coreProperties>
</file>